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spacing w:lineRule="exact" w:line="620"/>
        <w:jc w:val="center"/>
        <w:rPr>
          <w:rFonts w:ascii="方正大标宋简体" w:hAnsi="方正大标宋简体" w:eastAsia="方正大标宋简体"/>
          <w:sz w:val="38"/>
          <w:szCs w:val="38"/>
        </w:rPr>
      </w:pPr>
      <w:r>
        <w:rPr>
          <w:rFonts w:ascii="方正大标宋简体" w:hAnsi="方正大标宋简体" w:eastAsia="方正大标宋简体"/>
          <w:sz w:val="38"/>
          <w:szCs w:val="38"/>
        </w:rPr>
        <w:t>湖北省省属国有文化资产监管中介机构备选库</w:t>
      </w:r>
    </w:p>
    <w:p>
      <w:pPr>
        <w:pStyle w:val="Normal"/>
        <w:spacing w:lineRule="exact" w:line="620"/>
        <w:jc w:val="center"/>
        <w:rPr/>
      </w:pPr>
      <w:r>
        <w:rPr>
          <w:rFonts w:ascii="方正大标宋简体" w:hAnsi="方正大标宋简体" w:eastAsia="方正大标宋简体"/>
          <w:sz w:val="38"/>
          <w:szCs w:val="38"/>
        </w:rPr>
        <w:t>拟入库名单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排名不分先后）</w:t>
      </w:r>
    </w:p>
    <w:p>
      <w:pPr>
        <w:pStyle w:val="Normal"/>
        <w:numPr>
          <w:ilvl w:val="0"/>
          <w:numId w:val="1"/>
        </w:numPr>
        <w:spacing w:lineRule="exact" w:line="620"/>
        <w:ind w:left="0" w:hanging="720"/>
        <w:rPr/>
      </w:pPr>
      <w:r>
        <w:rPr/>
        <w:t>会计师事务所</w:t>
      </w:r>
      <w:r>
        <w:rPr/>
        <w:t>30</w:t>
      </w:r>
      <w:r>
        <w:rPr/>
        <w:t>家</w:t>
      </w:r>
    </w:p>
    <w:tbl>
      <w:tblPr>
        <w:tblW w:w="93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8260"/>
      </w:tblGrid>
      <w:tr>
        <w:trPr>
          <w:trHeight w:val="103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8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构名称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众环海华会计师事务所有限公司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瑞华会计师事务所（特殊普通合伙）湖北分所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天健会计师事务所（特殊普通合伙）湖北分所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勤万信会计师事务所有限公司湖北分公司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瑞岳华会计师事务所（特殊普通合伙）湖北分所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武汉兴业会计师事务有限公司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致同会计师事务所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特殊普通合伙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武汉分所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湖北华审会计师事务有限公司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天职国际会计师事务所（特殊普通合伙）武汉分所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湖北永和有限责任会计师事务所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武汉宏信会计师事务有限公司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立信会计师事务所（特殊普通合伙）湖北分所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湖北中信会计师事务有限责任公司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审亚太会计师事务所有限公司湖北分所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武汉正浩会计师事务有限公司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武汉康力会计师事务有限责任公司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湖北恒信会计师事务有限公司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武汉真道会计师事务所有限公司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湖北普华立信会计师事务有限公司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湖北齐兴会计师事务有限公司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湖北金恒会计师事务有限公司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湖北民生拓展会计师事务有限公司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武汉经纬会计师事务有限责任公司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北京兴华会计师事务所有限责任公司湖北分所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湖北嘉泰会计师事务有限公司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武汉方瑞会计师事务所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湖北联泰会计师事务有限公司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湖北奥博会计师事务有限公司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湖北东泰会计师事务有限公司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湖北明君会计师事务有限公司</w:t>
            </w:r>
          </w:p>
        </w:tc>
      </w:tr>
    </w:tbl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20"/>
        <w:ind w:left="0" w:hanging="720"/>
        <w:rPr/>
      </w:pPr>
      <w:r>
        <w:rPr>
          <w:rFonts w:ascii="楷体_GB2312" w:hAnsi="楷体_GB2312" w:cs="仿宋" w:eastAsia="楷体_GB2312"/>
          <w:b/>
          <w:sz w:val="32"/>
          <w:szCs w:val="32"/>
        </w:rPr>
        <w:t>资产评估事务所</w:t>
      </w:r>
      <w:r>
        <w:rPr>
          <w:rFonts w:eastAsia="楷体_GB2312" w:cs="仿宋" w:ascii="楷体_GB2312" w:hAnsi="楷体_GB2312"/>
          <w:b/>
          <w:sz w:val="32"/>
          <w:szCs w:val="32"/>
        </w:rPr>
        <w:t>27</w:t>
      </w:r>
      <w:r>
        <w:rPr/>
        <w:t>家</w:t>
      </w:r>
    </w:p>
    <w:tbl>
      <w:tblPr>
        <w:tblW w:w="91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100"/>
      </w:tblGrid>
      <w:tr>
        <w:trPr>
          <w:trHeight w:val="100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构名称</w:t>
            </w:r>
          </w:p>
        </w:tc>
      </w:tr>
      <w:tr>
        <w:trPr>
          <w:trHeight w:val="45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湖北众联资产评估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湖北万信资产评估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湖北永业行资产评估咨询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湖北中联资产评估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湖北天枰资产评估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湖北衡平资产评估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武汉浩华资产评估咨询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武汉顺海资产评估有限责任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湖北华审资产评估土地房地产估价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北京中企华资产评估有限责任公司湖北分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湖北永信行资产评估咨询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武汉恒兴源资产评估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武汉中康正资产评估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ascii="仿宋" w:hAnsi="仿宋" w:cs="宋体;SimSun" w:eastAsia="仿宋"/>
                  <w:color w:val="000000"/>
                  <w:kern w:val="0"/>
                  <w:sz w:val="32"/>
                  <w:szCs w:val="32"/>
                </w:rPr>
                <w:t>湖北中衡信资产评估有限公司</w:t>
              </w:r>
            </w:hyperlink>
          </w:p>
        </w:tc>
      </w:tr>
      <w:tr>
        <w:trPr>
          <w:trHeight w:val="45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开元资产评估有限公司湖北分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武汉天马资产评估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湖北五环资产评估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湖北兴正资产评估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湖北中德诚资产评估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湖北海珀信资产评估咨询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湖北华中资产评估有限责任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湖北正量行资产评估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武汉中信联合资产评估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北京国融兴华资产评估有限责任公司湖北分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银信资产评估有限公司湖北分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湖北中瑞恒信资产评估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亚洲（北京）资产评估有限公司湖北分公司</w:t>
            </w:r>
          </w:p>
        </w:tc>
      </w:tr>
    </w:tbl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20"/>
        <w:ind w:left="0" w:hanging="720"/>
        <w:rPr/>
      </w:pPr>
      <w:r>
        <w:rPr/>
        <w:t>土地评估事务所</w:t>
      </w:r>
      <w:r>
        <w:rPr/>
        <w:t>23</w:t>
      </w:r>
      <w:r>
        <w:rPr/>
        <w:t>家</w:t>
      </w:r>
    </w:p>
    <w:tbl>
      <w:tblPr>
        <w:tblW w:w="91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8085"/>
      </w:tblGrid>
      <w:tr>
        <w:trPr>
          <w:trHeight w:val="8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机构名称</w:t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永业行（湖北）土地房地产评估咨询有限公司</w:t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武汉汉信地产评估咨询有限责任公司</w:t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武汉国佳不动产评估有限公司</w:t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孝感地宜不动产评估咨询有限责任公司</w:t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湖北众联资产评估有限公司</w:t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武汉天马评估有限公司</w:t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湖北中信房地产土地估价有限公司</w:t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荆门市博通地产咨询评估有限公司</w:t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湖北国新土地评估有限责任公司</w:t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武汉祥新行勘测评估咨询有限公司</w:t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湖北永信行房地产土地资产评估咨询有限公司</w:t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湖北益欣成土地房地产估价经纪有限公司</w:t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武汉嘉信房地产估价咨询有限公司</w:t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武汉洪房房地产土地估价有限公司</w:t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湖北联众土地评估勘测有限公司</w:t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武汉博兴土地评估有限责任公司</w:t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湖北华审资产评估土地房地产估价有限公司</w:t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武汉华汉房地产评估咨询有限责任公司</w:t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湖北日晟行房地产评估有限公司</w:t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湖北玖誉土地评估勘测有限公司</w:t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湖北华夏房地产评估咨询有限公司</w:t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湖北正量行房地产估价咨询有限公司</w:t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湖北万信土地评估咨询有限公司</w:t>
            </w:r>
          </w:p>
        </w:tc>
      </w:tr>
    </w:tbl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20"/>
        <w:ind w:left="0" w:hanging="720"/>
        <w:rPr/>
      </w:pPr>
      <w:r>
        <w:rPr/>
        <w:t>工程造价咨询机构</w:t>
      </w:r>
      <w:r>
        <w:rPr/>
        <w:t>26</w:t>
      </w:r>
      <w:r>
        <w:rPr/>
        <w:t>家</w:t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8134"/>
      </w:tblGrid>
      <w:tr>
        <w:trPr>
          <w:trHeight w:val="8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机构名称</w:t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湖北天宇工程造价咨询有限公司</w:t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竞发（北京）工程造价咨询有限公司湖北分公司</w:t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湖北永和工程造价咨询有限公司</w:t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湖北九源工程项目管理有限公司</w:t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湖北华审工程造价咨询有限公司</w:t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天健万隆工程咨询有限公司湖北分公司</w:t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武汉正浩工程造价咨询有限公司</w:t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武汉长诚工程造价咨询有限责任公司</w:t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武汉明达亨利工程造价咨询有限公司</w:t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湖北中瑞工程造价咨询有限公司</w:t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北京中迪信众华工程造价咨询有限公司武汉分公司</w:t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武汉同济园建设工程造价咨询有限公司</w:t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湖北中达工程造价咨询有限公司</w:t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湖北金信工程造价咨询有限公司</w:t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湖北众信工程造价咨询有限公司</w:t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武汉开来工程造价咨询有限公司</w:t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湖北中审工程咨询有限公司</w:t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湖北精实工程造价咨询有限公司</w:t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湖北浩华工程投资项目管理有限公司</w:t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湖北先行工程造价咨询事务有限公司</w:t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湖北民生工程造价咨询有限责任公司</w:t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湖北益信工程咨询有限公司</w:t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武汉宏信工程造价咨询有限公司</w:t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武汉兴业工程咨询有限公司</w:t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湖北大信正则工程项目管理有限公司</w:t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湖北大有工程咨询有限公司</w:t>
            </w:r>
          </w:p>
        </w:tc>
      </w:tr>
    </w:tbl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20"/>
        <w:ind w:left="0" w:hanging="720"/>
        <w:rPr/>
      </w:pPr>
      <w:r>
        <w:rPr/>
        <w:t>律师事务所</w:t>
      </w:r>
      <w:r>
        <w:rPr/>
        <w:t>17</w:t>
      </w:r>
      <w:r>
        <w:rPr/>
        <w:t>家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159"/>
      </w:tblGrid>
      <w:tr>
        <w:trPr>
          <w:trHeight w:val="81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8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构名称</w:t>
            </w:r>
          </w:p>
        </w:tc>
      </w:tr>
      <w:tr>
        <w:trPr>
          <w:trHeight w:val="55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湖北首义律师事务所</w:t>
            </w:r>
          </w:p>
        </w:tc>
      </w:tr>
      <w:tr>
        <w:trPr>
          <w:trHeight w:val="55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湖北山河律师事务所</w:t>
            </w:r>
          </w:p>
        </w:tc>
      </w:tr>
      <w:tr>
        <w:trPr>
          <w:trHeight w:val="55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湖北瑞通天元律师事务所</w:t>
            </w:r>
          </w:p>
        </w:tc>
      </w:tr>
      <w:tr>
        <w:trPr>
          <w:trHeight w:val="55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湖北今天律师事务所</w:t>
            </w:r>
          </w:p>
        </w:tc>
      </w:tr>
      <w:tr>
        <w:trPr>
          <w:trHeight w:val="55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湖北立丰律师事务所</w:t>
            </w:r>
          </w:p>
        </w:tc>
      </w:tr>
      <w:tr>
        <w:trPr>
          <w:trHeight w:val="55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湖北松之盛律师事务所</w:t>
            </w:r>
          </w:p>
        </w:tc>
      </w:tr>
      <w:tr>
        <w:trPr>
          <w:trHeight w:val="55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湖北百思特律师事务所</w:t>
            </w:r>
          </w:p>
        </w:tc>
      </w:tr>
      <w:tr>
        <w:trPr>
          <w:trHeight w:val="55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湖北中和信律师事务所</w:t>
            </w:r>
          </w:p>
        </w:tc>
      </w:tr>
      <w:tr>
        <w:trPr>
          <w:trHeight w:val="55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湖北维力律师事务所</w:t>
            </w:r>
          </w:p>
        </w:tc>
      </w:tr>
      <w:tr>
        <w:trPr>
          <w:trHeight w:val="55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湖北多能律师事务所</w:t>
            </w:r>
          </w:p>
        </w:tc>
      </w:tr>
      <w:tr>
        <w:trPr>
          <w:trHeight w:val="55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湖北普济律师事务所</w:t>
            </w:r>
          </w:p>
        </w:tc>
      </w:tr>
      <w:tr>
        <w:trPr>
          <w:trHeight w:val="55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湖北聚力律师事务所</w:t>
            </w:r>
          </w:p>
        </w:tc>
      </w:tr>
      <w:tr>
        <w:trPr>
          <w:trHeight w:val="55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湖北珞珈律师事务所</w:t>
            </w:r>
          </w:p>
        </w:tc>
      </w:tr>
      <w:tr>
        <w:trPr>
          <w:trHeight w:val="55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北京德恒（武汉）律师事务所</w:t>
            </w:r>
          </w:p>
        </w:tc>
      </w:tr>
      <w:tr>
        <w:trPr>
          <w:trHeight w:val="55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北京盈科（武汉）律师事务所</w:t>
            </w:r>
          </w:p>
        </w:tc>
      </w:tr>
      <w:tr>
        <w:trPr>
          <w:trHeight w:val="55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北京大成（武汉）律师事务所</w:t>
            </w:r>
          </w:p>
        </w:tc>
      </w:tr>
      <w:tr>
        <w:trPr>
          <w:trHeight w:val="55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北京中伦（武汉）律师事务所</w:t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304" w:footer="992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qq.com/cgi-bin/ftnExs_download?t=exs_ftn_download&amp;k=6d373664384735c6e1f59d711e61531701045452085359001d000750014c550c04041b060058541554020e5c0955510e0200045d3849618998f4cdb3f2a0ae999a8dc8d589b7b182d2e7f3b3f2d39bfef08ef6b7e8aebf819bfc884a5c0e02380d&amp;code=076d8aa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10:00Z</dcterms:created>
  <dc:creator>Administrator</dc:creator>
  <dc:description/>
  <cp:keywords/>
  <dc:language>en-US</dc:language>
  <cp:lastModifiedBy>llenovo</cp:lastModifiedBy>
  <cp:lastPrinted>2014-02-19T17:37:00Z</cp:lastPrinted>
  <dcterms:modified xsi:type="dcterms:W3CDTF">2014-02-19T09:37:00Z</dcterms:modified>
  <cp:revision>11</cp:revision>
  <dc:subject/>
  <dc:title>2012年7月10日公告表示,将根据评审结果最终确定进入备选库的中介机构名单并予以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