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湖北省引进海外高层次人才公告</w:t>
      </w:r>
    </w:p>
    <w:p>
      <w:pPr>
        <w:pStyle w:val="Style14"/>
        <w:widowControl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才是第一资源，海外高层次人才是创新驱动和转型发展的特需资源。近年来，湖北省委、省政府深入实施人才强省战略，围绕重点产业和新兴产业、新业态发展，大力实施引进海外高层次人才“百人计划”，吸引了一大批海外人才到鄂创新创业。为进一步加大海外人才引进力度，根据中央要求和《湖北省引进海外高层次人才实施办法》（鄂办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）及《工作细则》（鄂组通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），现就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湖北省引进海外高层次人才“百人计划”有关事项公告如下：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引进对象和重点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坚持服务发展、按需引进、确保质量、优化结构的原则，围绕湖北经济社会发展需求，面向海外引进具有国际国内领先学术技术水平，或拥有自主知识产权、富有产业化发展潜力的科研成果，能够突破关键技术、发展高新产业、带动新兴学科发展的学科带头人、科技领军人才和高层次创新创业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重点</w:t>
      </w:r>
      <w:r>
        <w:rPr>
          <w:rFonts w:ascii="仿宋_GB2312" w:hAnsi="仿宋_GB2312" w:cs="宋体;SimSun" w:eastAsia="仿宋_GB2312"/>
          <w:sz w:val="32"/>
          <w:szCs w:val="32"/>
        </w:rPr>
        <w:t>引进</w:t>
      </w:r>
      <w:r>
        <w:rPr>
          <w:rFonts w:ascii="仿宋_GB2312" w:hAnsi="仿宋_GB2312" w:eastAsia="仿宋_GB2312"/>
          <w:sz w:val="32"/>
          <w:szCs w:val="32"/>
        </w:rPr>
        <w:t>先进装备及智能制造、电子信息、集成电路、新材料、新能源、节能环保、生物医药、新能源汽车、北斗导航、海洋工程、航空航天、金融管理、文化创意设计等新兴产业和重点领域，以及互联网、物联网等新业态领域急需紧缺的海外高层次人才，尤其是带项目、带资金、带技术到湖北开办企业的创业人才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注重引进经济金融管理、风险投资、国际商贸等领域的高端人才。注重引进非华裔外国专家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选类型分为创新人才和创业人才两大类。创新人才是指在湖北高校、科研机构和企事业单位从事科学研究、技术创新的海外高层次人才，主要包括科技创新人才、管理创新人才两大类。创业人才是指在湖北创办高新技术企业的海外高层次人才。同时，继续通过“外专百人计划”平台，引进到湖北创新的非华裔外国专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条件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华文中宋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kern w:val="0"/>
          <w:sz w:val="32"/>
          <w:szCs w:val="32"/>
        </w:rPr>
        <w:t>（一）创新人才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华文中宋" w:eastAsia="仿宋_GB2312"/>
          <w:b/>
          <w:bCs/>
          <w:kern w:val="0"/>
          <w:sz w:val="32"/>
          <w:szCs w:val="32"/>
        </w:rPr>
        <w:t>科技创新人才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年龄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在海外取得博士学位（若在国内取得博士学位，需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海外工作学习经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般应为在海外知名高校、科研院所担任副教授及以上或相当职务的专家学者，或在国际知名企业、机构担任中高级管理职务的专业技术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备较高创新能力，研发水平和成果为同行公认，达到国际国内领先水平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一般应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到湖北工作（服务），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签订工作（意向）合同，办妥相关引进手续或承诺在合同签订之日起半年内到岗工作。引进后应在鄂连续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且每年工作时间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申报单位应为申报人购买基本社会保险（外籍人士可购买商业保险）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高校、科研机构和企事业单位申报人专业属于应用科学领域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华文中宋" w:eastAsia="仿宋_GB2312"/>
          <w:b/>
          <w:bCs/>
          <w:kern w:val="0"/>
          <w:sz w:val="32"/>
          <w:szCs w:val="32"/>
        </w:rPr>
        <w:t>管理创新人才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年龄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应在海外取得经济金融管理专业硕士以上学位，并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及以上海外相关工作经历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国际经济组织、专业机构或知名金融机构中担任过中高级职务，或在国际知名企业担任过中高级管理职务。熟悉国际经济运行规则，了解国际知识产权保护法律法规，具有丰富的实际经济管理经验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经济金融管理领域相应的执业资格，在金融研究分析、产品开发、风险控制、国际业务、投资银行、资产管理、金融衍生产品投资等方面具有较高专业素质，业绩优良，在业界有较大影响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一般应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到湖北工作（服务），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签订工作（意向）合同，办妥相关引进手续或承诺在合同签订之日起半年内到岗工作。引进后应在鄂连续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且每年工作时间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申报单位应为申报人购买基本社会保险（外籍人士可购买商业保险）。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华文中宋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kern w:val="0"/>
          <w:sz w:val="32"/>
          <w:szCs w:val="32"/>
        </w:rPr>
        <w:t>（二）创业人才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年龄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在海外取得相应专业硕士以上学位（或在国内取得博士学位，且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海外工作学习经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回国时间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企业成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下（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在湖北创办科技型企业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完成工商注册登记等相关手续），注册资金实际到位不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拥有核心技术的产品已处于中试或产业化阶段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海外创业工作经验或曾在国际知名企业担任过中高层管理职务，熟悉相关领域国际运行规则，有较强的经营管理能力。拥有自主知识产权或发明专利，或带有成熟的创业项目与计划，技术成果国际国内领先，符合湖北产业发展要求，有较好的市场前景并能实施产业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人须为华裔，应为所在企业的主要创办人和主要股东，并有风险投资跟进。一家企业只能申报一名创业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申报人创办企业无不良诚信记录。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 w:cs="华文中宋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kern w:val="0"/>
          <w:sz w:val="32"/>
          <w:szCs w:val="32"/>
        </w:rPr>
        <w:t>（三）“外专百人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人应为非华裔外国专家，一般年龄不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5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应在海外取得博士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应在海外知名高校、科研院所担任副教授及以上或相当职务的专家学者，或在国际知名企业、机构担任中高级领导职务的专业技术人才和经营管理人才。具备较高创新能力，研发水平和成果为同行公认，达到国际国内领先水平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一般应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到湖北工作（服务），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签订工作（意向）合同，办妥相关引进手续或承诺在合同签订之日起半年内到岗工作。引进后应在鄂连续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且每年工作时间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报单位应为申报人购买保险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校、科研机构和企事业单位申报人专业属于应用科学领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、支持政策及待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“百人计划”创业人才，省级人才专项资金给予一次性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的奖励，地方政府相应配套支持；对“百人计划”创新人才和“外专百人”，省级人才专项资金给予一次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的奖励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“百人计划”入选人才，授予“湖北省特聘专家”称号，享受相应的工作条件和特定的生活待遇，主要有：优先推荐申报中央“千人计划”；优先推荐参评有关荣誉称号和各类奖励；可根据需要聘请担任有关平台和载体的重要职务；依托省引进人才服务窗口，提供出入境、居留、子女入学、医疗保健等便利服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百人计划”创新人才和“外专百人计划”入选者，须按合同约定，在半年内到岗工作，对不能按期到岗的，将暂缓兑现相关政策待遇，用人单位须说明理由，明确过渡期限（最长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）。对过渡期内仍未到岗的，将取消入选资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中宋"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对引进中央“千人计划”（第十一批以后）、湖北省“百人计划”（第六批及以后）创业类人才有突出贡献的单位和个人，经审核认定，给予一定的奖励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对从湖北申报并入选中央“千人计划”的人才，作为“湖北省特</w:t>
      </w:r>
      <w:r>
        <w:rPr>
          <w:rFonts w:ascii="仿宋_GB2312" w:hAnsi="仿宋_GB2312" w:eastAsia="仿宋_GB2312"/>
          <w:sz w:val="32"/>
          <w:szCs w:val="32"/>
        </w:rPr>
        <w:t>聘专家”的当然人选，享受出入境、居留、子女入学、医疗保健等便利服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务。从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年开始，对从湖北申报入选中央“千人计划”的创业人才（不含已入选省“百人计划”人选），给予一定的创业配套资金支持；对已湖北之外省市入选创业类中央“千人计划”的人才，到湖北创办企业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年以上，且上年度所创办企业纳税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万元以上，经审核认定，给予一定的创业配套资金支持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开放的湖北机遇无限，发展的湖北希望无限。我们热忱欢迎广大海外高层次人才踊跃申报，到湖北干事创业、成就梦想！申报截止日期为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日，详情请登录“湖北组工网”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www.hbzgw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进行查询。联系人：姚磊、王艾，联系电话：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027—87234753,87277407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1:00Z</dcterms:created>
  <dc:creator>姚磊</dc:creator>
  <dc:description/>
  <cp:keywords/>
  <dc:language>en-US</dc:language>
  <cp:lastModifiedBy>微软用户</cp:lastModifiedBy>
  <dcterms:modified xsi:type="dcterms:W3CDTF">2015-05-25T01:01:00Z</dcterms:modified>
  <cp:revision>2</cp:revision>
  <dc:subject/>
  <dc:title>2015年湖北省引进海外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