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司法厅关于省级人民检察院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监督员拟任人员的公示</w:t>
      </w:r>
    </w:p>
    <w:p>
      <w:pPr>
        <w:pStyle w:val="Normal"/>
        <w:spacing w:lineRule="exact" w:line="560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exact" w:line="560"/>
        <w:ind w:firstLine="702"/>
        <w:rPr/>
      </w:pPr>
      <w:r>
        <w:rPr>
          <w:rFonts w:eastAsia="仿宋_GB2312"/>
          <w:szCs w:val="32"/>
        </w:rPr>
        <w:t>根据湖北省人民检察院、湖北省司法厅印发的《湖北省人民监督员选任管理方式改革试点工作实施方案》（鄂司法</w:t>
      </w:r>
      <w:r>
        <w:rPr>
          <w:rFonts w:ascii="仿宋_GB2312" w:hAnsi="仿宋_GB2312" w:cs="仿宋_GB2312" w:eastAsia="仿宋_GB2312"/>
          <w:szCs w:val="32"/>
        </w:rPr>
        <w:t>〔</w:t>
      </w:r>
      <w:r>
        <w:rPr>
          <w:rFonts w:eastAsia="仿宋_GB2312"/>
          <w:szCs w:val="32"/>
        </w:rPr>
        <w:t>2014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号）精神，按照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发布的《湖北省司法厅关于选任人民检察院人民监督员的公告》的要求，我厅经过组织报名、资格审查和组织考核，现确定省级人民检察院人民监督员拟任人员</w:t>
      </w:r>
      <w:r>
        <w:rPr>
          <w:rFonts w:eastAsia="仿宋_GB2312"/>
          <w:szCs w:val="32"/>
        </w:rPr>
        <w:t>110</w:t>
      </w:r>
      <w:r>
        <w:rPr>
          <w:rFonts w:eastAsia="仿宋_GB2312"/>
          <w:szCs w:val="32"/>
        </w:rPr>
        <w:t>名，现向社会予以公示。</w:t>
      </w:r>
    </w:p>
    <w:p>
      <w:pPr>
        <w:pStyle w:val="Normal"/>
        <w:spacing w:lineRule="exact" w:line="560"/>
        <w:ind w:firstLine="702"/>
        <w:rPr>
          <w:rFonts w:eastAsia="仿宋_GB2312"/>
          <w:szCs w:val="32"/>
        </w:rPr>
      </w:pPr>
      <w:r>
        <w:rPr>
          <w:rFonts w:eastAsia="仿宋_GB2312"/>
          <w:szCs w:val="32"/>
        </w:rPr>
        <w:t>公示期为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天，欢迎社会各界人士进行监督。凡对拟任人员有异议的，可书面或电话向湖北省司法厅人民监督员选任管理办公室反映。</w:t>
      </w:r>
    </w:p>
    <w:p>
      <w:pPr>
        <w:pStyle w:val="Normal"/>
        <w:spacing w:lineRule="exact" w:line="560"/>
        <w:ind w:firstLine="702"/>
        <w:rPr/>
      </w:pP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027-87238533</w:t>
      </w:r>
    </w:p>
    <w:p>
      <w:pPr>
        <w:pStyle w:val="Normal"/>
        <w:spacing w:lineRule="exact" w:line="560"/>
        <w:ind w:firstLine="702"/>
        <w:rPr>
          <w:szCs w:val="32"/>
        </w:rPr>
      </w:pPr>
      <w:r>
        <w:rPr>
          <w:rFonts w:eastAsia="仿宋_GB2312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人：王权</w:t>
      </w:r>
    </w:p>
    <w:p>
      <w:pPr>
        <w:pStyle w:val="Normal"/>
        <w:spacing w:lineRule="exact" w:line="560"/>
        <w:ind w:firstLine="70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spacing w:lineRule="exact" w:line="3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附件：湖北省人民检察院人民监督员拟任人员名单</w:t>
      </w:r>
    </w:p>
    <w:p>
      <w:pPr>
        <w:pStyle w:val="Normal"/>
        <w:spacing w:lineRule="exact" w:line="560"/>
        <w:ind w:firstLine="70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70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70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湖北省司法厅</w:t>
      </w:r>
      <w:r>
        <w:rPr>
          <w:rFonts w:eastAsia="Times New Roman"/>
          <w:szCs w:val="32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7" w:footer="992" w:bottom="1531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spacing w:lineRule="exact" w:line="560"/>
        <w:jc w:val="right"/>
        <w:rPr/>
      </w:pP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70"/>
        <w:gridCol w:w="600"/>
        <w:gridCol w:w="585"/>
        <w:gridCol w:w="1080"/>
        <w:gridCol w:w="1380"/>
        <w:gridCol w:w="3150"/>
        <w:gridCol w:w="1980"/>
        <w:gridCol w:w="4140"/>
        <w:gridCol w:w="60"/>
      </w:tblGrid>
      <w:tr>
        <w:trPr>
          <w:trHeight w:val="51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color w:val="000000"/>
                <w:kern w:val="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40"/>
              </w:rPr>
              <w:t>附件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湖北省人民检察院人民监督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拟任人员名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32"/>
              </w:rPr>
              <w:t>省人民检察院人民监督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按姓氏笔画排序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兼职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普军地人力资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孔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冶金地质总局中南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顾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能源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务部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得伟君尚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、合伙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律师协会副会长，武汉工商联常委，武汉市人民政府行政复议委员会委员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钢铁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务部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公安派出所退休民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阳区物业纠纷调解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宏峰律师事务所实习律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协湖北第十二届委员，中国国际私法学会理事，武汉仲裁委员会仲裁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荣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、硕士生导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犯罪学会副秘书长、湖北省刑法学会副秘书长、中国刑法学会研究会会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荣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天下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汉阳区政府法律顾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三学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华氏地产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总裁、高级建筑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三学社武汉市委常委、本届湖北省政协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部副教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北京中伦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、合伙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律师协会副会长、党委副书记，湖北省人民政府法律专家咨询委员会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来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湖北省宣传部宣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琼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妇联权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调研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建委建设工程综合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新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日报湖北记者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财经政法大学新闻学院兼职教授、硕士生导师，湖北大学兼职教授、硕士生导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党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邮电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部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协湖北省第十一届常委、武汉市洪山区第七、第八届政协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建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环海华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合伙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政府咨询顾问，财政厅政府采购评审专家、华中科技大学兼职教师、司鉴协会常务理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武汉钢城支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险管理部风险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卿泽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质量技术监督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司法院教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室主任（正处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务、教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大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电力公司经济法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审计厅综合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均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 博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犯罪学会副会长、湖北刑法研究会会长、湖北省委法治环境监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友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河建设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丽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盟湖北省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科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海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地久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仲裁委员会仲裁员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70"/>
        <w:gridCol w:w="600"/>
        <w:gridCol w:w="585"/>
        <w:gridCol w:w="1080"/>
        <w:gridCol w:w="1380"/>
        <w:gridCol w:w="3150"/>
        <w:gridCol w:w="1980"/>
        <w:gridCol w:w="4140"/>
        <w:gridCol w:w="60"/>
      </w:tblGrid>
      <w:tr>
        <w:trPr>
          <w:trHeight w:val="45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32"/>
              </w:rPr>
              <w:t xml:space="preserve">省人民检察院铁检分院人民监督员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按姓氏笔画排序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兼职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钢铁公司纪委监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仁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铁路局十堰车务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明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市谷城县紫金镇中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心理学会会员、政协谷城县委员会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国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汉西车务段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土产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会计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中央在汉企业总会计师协会副会长、省人大政协委员、省妇联执委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庆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机务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妇联妇女儿童维权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信阳供电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职工思想政治工作研究会成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樊城区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组成员、副主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书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江岸区劳动街        人民调解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武昌车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济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宜昌车务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武昌区中南路街     人民调解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武昌区中南路司法所首席调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调解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山河事务所兼职律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谦顺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国源诉讼保全担保有限公司监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金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电务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襄阳车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 经济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百思得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人民检察院、高级人民法院、信访局接访员，武汉大学教学质量评估专家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昭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物资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海纳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荣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分公司中国铁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、法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凯迪电力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主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良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日报新媒体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湖北省委政法委 湖北法治环境监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振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铁路建筑安装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水果湖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启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段武汉铁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检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汉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铁四院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兆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洪山国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维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湖北天工机电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消费电子行业协会 副秘书长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公党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致公党市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市政协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君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铁路局武昌东车务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主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32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32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70"/>
        <w:gridCol w:w="600"/>
        <w:gridCol w:w="585"/>
        <w:gridCol w:w="1267"/>
        <w:gridCol w:w="1193"/>
        <w:gridCol w:w="3150"/>
        <w:gridCol w:w="1980"/>
        <w:gridCol w:w="4140"/>
        <w:gridCol w:w="60"/>
      </w:tblGrid>
      <w:tr>
        <w:trPr>
          <w:trHeight w:val="375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32"/>
              </w:rPr>
              <w:t xml:space="preserve">省人民检察院江汉分院人民监督员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按姓氏笔画排序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兼职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艳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作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伟才国际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盟仙桃市副主委，仙桃市政协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支行中国农业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柜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沙嘴十一墩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龙华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典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分局省汉江河道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化江汉油田分公司   汉江采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法规科科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广播电视宣传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念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泰康养老保险股份     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天门市政协常委、湖北天门保险协会副会长、天门市行风评议监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妇联组联、权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汉石油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委副书记、监察处处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保险行业自律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继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国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室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耀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人民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副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潜江市美术家协会顾问、摄影家协会顾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国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室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龙兴广告营销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广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竟陵街道办事处江河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委会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矫正社会志愿者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寿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房地产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义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出入境检验检疫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国家税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室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美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沔城回族镇人民调解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工党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惊天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卫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化江汉油田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管理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民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中心法律服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物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长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质量技术监督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成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述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多祥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教育学会会员，中国楹联学会会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智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计划生育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医学会湖北计划生育分会委员、仙桃市妇产科学会副主任委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江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 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杨林尾人民调解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解员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副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少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孝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湖北鹰之歌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人民政府法律顾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言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门市供电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奎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汉石油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处党委书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健鼎电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明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红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博华房地产价格评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外科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高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维民司法鉴定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竟陵街道官路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保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竟陵街道雁叫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保主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  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分公司中国电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经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市中心法律服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正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中石化石油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国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市质量技术监督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工程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兆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汉艺术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1:00Z</dcterms:created>
  <dc:creator>Tian</dc:creator>
  <dc:description/>
  <cp:keywords/>
  <dc:language>en-US</dc:language>
  <cp:lastModifiedBy>微软用户</cp:lastModifiedBy>
  <dcterms:modified xsi:type="dcterms:W3CDTF">2015-07-02T01:31:00Z</dcterms:modified>
  <cp:revision>2</cp:revision>
  <dc:subject/>
  <dc:title>湖北省司法厅关于省级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