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FFFFFF" w:val="clear"/>
        </w:rPr>
        <w:t>武汉港航发展集团有限公司</w:t>
      </w:r>
    </w:p>
    <w:p>
      <w:pPr>
        <w:pStyle w:val="Heading2"/>
        <w:spacing w:lineRule="exact" w:line="600" w:before="0" w:after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FFFFFF" w:val="clear"/>
        </w:rPr>
        <w:t>视觉识别系统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shd w:fill="FFFFFF" w:val="clear"/>
        </w:rPr>
        <w:t>VI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FFFFFF" w:val="clear"/>
        </w:rPr>
        <w:t>）设计征集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武汉港航发展集团有限公司（以下简称：港发集团 ）是按照《中华人民共和国公司法》和鄂政办发</w:t>
      </w:r>
      <w:r>
        <w:rPr>
          <w:rFonts w:ascii="宋体" w:hAnsi="宋体" w:cs="宋体"/>
          <w:sz w:val="32"/>
          <w:szCs w:val="32"/>
          <w:shd w:fill="FFFFFF" w:val="clear"/>
        </w:rPr>
        <w:t>﹝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14</w:t>
      </w:r>
      <w:r>
        <w:rPr>
          <w:rFonts w:cs="宋体" w:ascii="宋体" w:hAnsi="宋体"/>
          <w:sz w:val="32"/>
          <w:szCs w:val="32"/>
          <w:shd w:fill="FFFFFF" w:val="clear"/>
        </w:rPr>
        <w:t>﹞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5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号文件成立的大型国有港航企业，由武汉、黄石、黄冈、鄂州、咸宁等鄂东南五市国资委共同出资组建。公司于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日正式成立，注册资本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 xml:space="preserve">70 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 xml:space="preserve">亿元，总部设在武汉市。公司旨在按照湖北省委、省政府关于抢抓国家推进“一带一路”、长江经济带和武汉长江中游航运中心建设的战略机遇，打造集港口投资建设、运营服务、航运物流等为一体的武汉长江中游航运中心核心企业，建设长江中上游最大公用码头营运商和中部地区最大、最有影响力的临港产业集团和综合物流集团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根据发展需要，为规范标识体系，展示社会形象，港发集团决定面向社会公开征集视觉识别系统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VI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）设计方案，现将有关事宜公告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一、征集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港发集团视觉识别系统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VI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）设计方案征集，包括但不限于以下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基础部分：徽标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LOGO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）设计 、主题（宣传口号）设计，标准字、标准色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应用系统：工作证、名片、信封、信纸、便签、笔记本、介绍信、邀请函、卷宗夹、档案袋、手提袋、纸杯、纸巾盒 ；幻灯片模板、邮件模板；安全帽、系列工作制服；公司标志旗，户外导向标识、室内标识、玻璃门窗醒示性装饰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二、征集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立意与港发集团的企业文化、主营业务及发展方向相吻合。设计应简洁、大气、稳重，整体造型有较强的视觉冲击力，体现企业特色，便于记忆和传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图案应具有一定的构成规则，构图创意独特，清晰流畅，色彩应用和谐，寓意贴切，给人以深刻印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设计形象具备唯一性、创造性，易懂、易记、易识别，具独特意义且没有歧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设计须附上创意文案说明，注明标准字、标准色使用规范，并能提供多种配色方案参考选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三、征集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自公布之日起至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日截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四、征集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国内具有从事机构标志、形象战略、品牌发展或相关经验的专业设计机构、咨询公司、广告公司。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五、投稿方式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　  应征作品应提交一份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A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纸效果图、一份带设计说明的矢量图，同时提交电子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邮寄地址：武汉市江汉区沿江大道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68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号湖北航务大厦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楼，并在信封右上角注明“港发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VI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）设计应征作品”字样，邮编：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43002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电子邮箱：请将作品打包发送至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ghfzjt@163.com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，邮件标题为“港发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VI+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单位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027-856619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联系人：苏慧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六、评选程序及奖励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作品评选：截稿日后，港发集团将邀请专家、学者及公司管理人员组成评审组对作品进行评选，并向社会公布获奖名单及作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奖项设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录用奖：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 xml:space="preserve">名，奖金人民币 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000.0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入围奖：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 xml:space="preserve">名，奖金人民币 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5000.0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以上金额系税前金额，获奖单位需提供合规票据。港发集团将根据工作需要，与设计录用单位开展后续相关合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七、有关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投稿作品不得侵犯他人著作权或其他权利，如发生侵权情形，应征者承担所有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港发集团拥有所有投稿作品活动期间的使用权及发布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对录用、入围作品，除获奖奖励外，港发集团不再支付其他任何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如有录用、入围单位因联系资料不全导致工作人员无法及时与之联系，则视为该获奖者弃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录用、入围作品的著作权永久归港发集团，港发集团拥有修改、使用、许可、出版、展示等权利，设计单位不得再在任何地方使用该作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所有投稿作品一律不退，请自留底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投稿人视为投稿作品作者，稿件一经投出，视为作者同意并接受本公告所有约定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、本次活动由港发集团提供解释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最终解释权归争议处理单位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right="800" w:firstLine="3520"/>
        <w:jc w:val="right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武汉港航发展集团有限公司</w:t>
      </w:r>
    </w:p>
    <w:p>
      <w:pPr>
        <w:pStyle w:val="Normal"/>
        <w:spacing w:lineRule="exact" w:line="600"/>
        <w:ind w:right="1440" w:firstLine="4160"/>
        <w:jc w:val="right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59:00Z</dcterms:created>
  <dc:creator>Administrator</dc:creator>
  <dc:description/>
  <dc:language>en-US</dc:language>
  <cp:lastModifiedBy>Administrator</cp:lastModifiedBy>
  <dcterms:modified xsi:type="dcterms:W3CDTF">2016-05-31T12:12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