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北省首届“十佳社区医生”候选人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8"/>
        <w:gridCol w:w="1071"/>
        <w:gridCol w:w="894"/>
        <w:gridCol w:w="1253"/>
        <w:gridCol w:w="1420"/>
        <w:gridCol w:w="1981"/>
      </w:tblGrid>
      <w:tr>
        <w:trPr>
          <w:trHeight w:val="7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科室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本专业名称及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：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情况（需填写获奖年月、发奖部门、获奖名称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事迹（另页附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      年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、区）卫生局意见：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      年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（州）卫生局意见：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      年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注：请附身份证、学历证书、获奖证书等相关资料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7:00Z</dcterms:created>
  <dc:creator>微软用户</dc:creator>
  <dc:description/>
  <cp:keywords/>
  <dc:language>en-US</dc:language>
  <cp:lastModifiedBy>微软用户</cp:lastModifiedBy>
  <dcterms:modified xsi:type="dcterms:W3CDTF">2012-07-05T10:28:00Z</dcterms:modified>
  <cp:revision>1</cp:revision>
  <dc:subject/>
  <dc:title>湖北省首届“十佳社区医生”候选人登记表</dc:title>
</cp:coreProperties>
</file>