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荆楚网小记者全省海选自荐报名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62"/>
        <w:gridCol w:w="753"/>
        <w:gridCol w:w="750"/>
        <w:gridCol w:w="1332"/>
        <w:gridCol w:w="2410"/>
        <w:gridCol w:w="1361"/>
      </w:tblGrid>
      <w:tr>
        <w:trPr>
          <w:trHeight w:val="63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）</w:t>
            </w:r>
          </w:p>
        </w:tc>
      </w:tr>
      <w:tr>
        <w:trPr>
          <w:trHeight w:val="7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级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住址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方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特长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写作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绘画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舞蹈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演讲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摄像摄影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，如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6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自荐信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荐报名理由，申明参与意愿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</w:tr>
      <w:tr>
        <w:trPr>
          <w:trHeight w:val="484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文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获得的班级、校级、区级或省级奖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在校级、区级或省级媒体刊发过稿件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有才艺特长并参加过相关培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16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问卷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父母职业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愿意周末陪伴孩子参与社会实践活动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假期孩子有哪些活动或夏令营安排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：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此表</w:t>
      </w:r>
      <w:r>
        <w:rPr>
          <w:rFonts w:ascii="宋体;SimSun" w:hAnsi="宋体;SimSun" w:cs="宋体;SimSun"/>
          <w:sz w:val="24"/>
          <w:szCs w:val="24"/>
        </w:rPr>
        <w:t>需填写完整，否则视为无效；保证真实性，发现虚假信息一律取消报名资格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面试时交回纸质表存档备用。</w:t>
      </w:r>
    </w:p>
    <w:sectPr>
      <w:type w:val="nextPage"/>
      <w:pgSz w:w="11906" w:h="16838"/>
      <w:pgMar w:left="1587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36:00Z</dcterms:created>
  <dc:creator>Administrator</dc:creator>
  <dc:description/>
  <cp:keywords/>
  <dc:language>en-US</dc:language>
  <cp:lastModifiedBy>C1310-23</cp:lastModifiedBy>
  <dcterms:modified xsi:type="dcterms:W3CDTF">2020-05-19T11:35:00Z</dcterms:modified>
  <cp:revision>11</cp:revision>
  <dc:subject/>
  <dc:title>荆楚网小记者预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